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</w:t>
      </w:r>
    </w:p>
    <w:p>
      <w:pPr>
        <w:pStyle w:val="Normal"/>
        <w:spacing w:lineRule="auto" w:line="240" w:before="0" w:after="0"/>
        <w:ind w:firstLine="11907"/>
        <w:rPr/>
      </w:pPr>
      <w:r>
        <w:rPr>
          <w:rFonts w:cs="Times New Roman" w:ascii="Times New Roman" w:hAnsi="Times New Roman"/>
          <w:sz w:val="24"/>
          <w:szCs w:val="24"/>
        </w:rPr>
        <w:t>образования и науки</w:t>
      </w:r>
    </w:p>
    <w:p>
      <w:pPr>
        <w:pStyle w:val="Normal"/>
        <w:spacing w:lineRule="auto" w:line="240" w:before="0" w:after="0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Адыгея</w:t>
      </w:r>
    </w:p>
    <w:p>
      <w:pPr>
        <w:pStyle w:val="Normal"/>
        <w:spacing w:lineRule="auto" w:line="240" w:before="0" w:after="0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02.2014г. № 83</w:t>
      </w:r>
    </w:p>
    <w:p>
      <w:pPr>
        <w:pStyle w:val="Normal"/>
        <w:spacing w:lineRule="auto" w:line="240" w:before="0" w:after="0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План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ведению федерального государственного образовательного стандарта дошко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Адыге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, реализуемые для введения федерального государственного образовательного стандарта  дошкольного образования в Республике Адыгея определены  в соответствии с утвержденным  31 декабря 2013 года Министерством образования и науки Российской Федерации  Планом действий по обеспечению введения  федерального государственного образовательного стандарта дошкольного образования (далее – ФГОС ДО) и вклю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оздание нормативно-правового, методического и аналитического обеспечения реализации  ФГОС  Д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создание организационного обеспечения реализации ФГОС ДО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оздание финансово-экономического обеспечения введения ФГОС Д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оздание информационного обеспечения введения ФГОС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сокращ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о образования и науки Республики Адыгея  -  МО и Н 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ое бюджетное учреждение дополнительного профессионального образования Республики Адыгея «Адыгейский республиканский институт повышения квалификации» - АРИПК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е бюджетное учреждение  Республики Адыгея «Государственная аттестационная служба системы образования Республики Адыгея» - Г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ая образовательная организация – ДО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ое образование –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"/>
        <w:gridCol w:w="2504"/>
        <w:gridCol w:w="1280"/>
        <w:gridCol w:w="2391"/>
        <w:gridCol w:w="114"/>
        <w:gridCol w:w="7"/>
        <w:gridCol w:w="12"/>
        <w:gridCol w:w="30"/>
        <w:gridCol w:w="36"/>
        <w:gridCol w:w="2089"/>
        <w:gridCol w:w="2811"/>
        <w:gridCol w:w="24"/>
        <w:gridCol w:w="2916"/>
      </w:tblGrid>
      <w:tr>
        <w:trPr/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0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уровень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тельной организации</w:t>
            </w:r>
          </w:p>
        </w:tc>
      </w:tr>
      <w:tr>
        <w:trPr/>
        <w:tc>
          <w:tcPr>
            <w:tcW w:w="14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ормативно-правовое, методическое и аналитическое обеспечение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правовых актов, обеспечивающих введение ФГОС Д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 201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09.2014г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по  введению  ФГОС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оложения о региональной рабочей группе по введению ФГОС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нормативно-правовых актов ДОУ (в том числе-по вопросам порядка приема на образование по образовательным программам ДО и соответствия договоров на обучение  по программе  ДО действующему законодательств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коррекцион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дамирова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кова Х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школьного, начального образования и воспита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нетль Е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лосерд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юхова 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вгопол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ных правовых актов муниципального уровня, включая план – мероприятий (дорожную карту, сетевой график) введения ФГОС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мероприятий (дорожной карты, сетевого графика) по введению ФГОС ДО в дошкольной образователь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локальных актов ДОО в соответствие с ФГОС 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по основной деятельности,  обеспечивающих введение ФГОС 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 на обучение по образовательным программам дошкольного образования в соответствии  с утвержденной  Минобрнауки России  формо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(разработка) образовательных программ в соответствии с ФГОС ДО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тических работ по вопросам оценки стартовых условий введения ФГОС ДО и требований к качеству услуг дошко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аналитических материалов о составе педагогических кадров образовательных организаций, реализующих образовательные программы дошко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материалов, представленных  органами управления образованием муниципальных районов и городских округов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коррекцион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кова Х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школьного, начального образования и воспита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нетль Е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юхова 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вгопол М.М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аналитических материалов, представленных  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данных в МО иН РА в соответствии  с формами запроса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меющихся в образовательной организации  стартовых условий  для введения ФГОС 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анных в соответствии с формами запросов ОУО муниципального района  (городского ок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знакомления с  письмом Минобрнауки России с разъяснениями по отдельным вопросам введения ФГОС ДО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 со специалистами органов  управления образованием муниципальных районов (городских округов)  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коррекцион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кова Х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школьного, начального образования и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андухова В.С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 руководителями  ДОО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исьма Минобрнауки России в практической деятельно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ловий реализации ФГОС ДО в муниципальных районах (городских округах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ов мониторинга в соответствии с предложенной программой мониторин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Минобрнауки России обобщенных итогов мониторинга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коррекцион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кова Х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засежева З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МОиН РА данных мониторинга в соответствии с программой, разработка муниципальных программ развития  ДО с учетом результатов мониторинг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ФГОС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онное обеспечение реализации ФГОС ДО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региональной рабочей группы, обеспечивающей координацию действий органов управления образованием муниципальных районов и городских округов Республики Адыгея по исполнению плана мероприятий по введению ФГОС Д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, чем 1 раза в полугодие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 группы по введению ФГОС ДО при  МОиН 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региональной рабочей группы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банова Н.И., первый заместитель Мини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кова Х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банова Н.И.- председатель рабочей групп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кова Х.Г.- секрет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едложений по составу региональной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бочей группы муниципального образования по введению ФГОС 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членов региональной рабочей группы в  заседаниях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едложений по составу муниципальной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групп в дошкольных организациях по введению ФГОС ДО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пилотных площадок» по введению ФГОС ДО в Республике Адыге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декабрь 2014 г.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еречня региональных «пилотных площадо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организационное сопровождение деятельности региональных «пилотных площад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горячей линии» по введению ФГОС ДО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коррекцион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дамирова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кова Х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школьного, начального образования и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енетль Е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андухов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кова Х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засежева З.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«пилотных площадок» в муниципальном образ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организационное сопровождение муниципальных «пилотных площад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участия  педагогических работников в обучающих семинарах, мастер-классах на базе региональных «пилотных  площадок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частия педагогических работников в учебно-методических объединениях на базе муниципальных «пилотных площадок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й и консультативной помощи родителям детей, получающих дошкольное образование в форме семей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-2016гг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о детях, получающих дошкольное образование в форме семей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методической, психолого-педагогической и диагностической помощ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 детей, получающих дошкольное образование в форме семейного образования, а также в дошкольных образовательных и иных организациях в соответствии с методическими рекомендациями Минобрнауки России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коррекцион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кова Х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засежева З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выявлению форм и содержания услуг, необходимых родителям, воспитывающим детей дошкольного возраста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упп кратковременного пребывания, консультативно- методических центров на базе муниципальных дошко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работы консультативно-методического центра на базе дошко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зы данных о детях микрорайона, получающих дошкольное образование  в форме семей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казания психолого-педагогической помощи  на дому (по заявкам роди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Кадровое обеспечение введения ФГОС ДО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этапного повышения квалификации руководителей и педагогов ДОО по вопросам ФГОС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г.-декабрь 2016г.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мероприятий по повышению квалификации руководящих и педагогических работников дошкольного 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Адыге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зегова А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повышения квалификации для руководящих и педагогических работников муниципальной системы дошкольного  образова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руководящих и педагогических работников дошкольной организации в прохождении курсов повышения квалификаци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дагогических работников дошкольных организ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ттестации педагогических работников в соответствии с методическими рекомендациями Минобрнауки России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лосердина Л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 для педагогических работников по их подготовке к аттеста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профессионального уровня педагогических работников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  в систему дошкольного образования республ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2016 гг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молодых специалистов, работающих в Д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финансовой поддержки на конкурсной основе  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коррекцион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дамирова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кова Х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провождения молодых специалистов по вопросам реализации ФГОС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педагогической общественности в церемонии чествования победителей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ставников для молодых специа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 эффективного контракта с педагогическими работниками организаций дошко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(на основе федеральных методических рекомендаций) по созданию моделей эффективного контракта в дошкольном образовании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коррекцион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дамирова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кова Х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школьного, начального образования и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енетль Е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андухов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униципальных правовых актов, устанавливающих механизмы стимулирования руководителей ДОО, направленных на установление взаимосвязи между показателями качества предоставляемых организацией услуг и эффективностью деятельности руководителя ДОО (в том числе по результатам независимой оцен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рудовых договоров с руководителями ДО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ействие  апробированной в муниципальном образовании модели эффективного контракта в Д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услуг, предоставляемых ДОО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тодической помощ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14 г.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реализации ФГОС ДО для педагогов всех категорий, работающих в системе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 для молодых специалистов ДОО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школьного, начального образования и воспитате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нетль Е.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муниципальн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олодых специалистов в мероприятиях регионального уровн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методических часов в режиме Д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оценки качества дошко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показателей эффективности деятельности ДОО, руководителей и основных категорий работников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коррекцион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кова Х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школьного, начального образования и воспита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нетль Е.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показателей эффективности деятельности ДОО, руководителей и основных категорий работник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дошкольного образования в  ДОО с учетом показателей оценки качеств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йствующих моделей аттестации педагогических работников ДОО с последующим их переводом на эффективный контрак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го акта по порядку аттестации  педагогических кадров (в соответствии с федеральным нормативным акт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ттестации педагогических работников ДОО с  последующим их переводом на эффективный контракт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коррекцион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дамирова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кова Х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лосердина Л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педагогических работников ДОО с  последующим их переводом на эффективный контрак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профессионального уровня  педагогов</w:t>
            </w:r>
          </w:p>
        </w:tc>
      </w:tr>
      <w:tr>
        <w:trPr/>
        <w:tc>
          <w:tcPr>
            <w:tcW w:w="14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нансово- экономическое обеспечение введения ФГОС 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го правового акта, устанавливающего порядок расчета нормативов затрат на обеспечение государственных гарантий реализации прав на получение общедоступного и бесплатного дошкольного образования в организациях, реализующих программы  Д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кварт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ов республиканского бюджета Республики Адыгея на реализацию государственных полномочий в области дошкольного образования на основе нормативов затрат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образования, планирования и стати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пчук А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планирование расходов республиканского бюджета Республики Адыгея и местных бюдже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расходование республиканского бюджета Республики Адыгея и местных бюдж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прав граждан на получение общедоступного и бесплатного дошкольного образования в организациях, реализующих программы  Д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января 2014г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 граждан на получение общедоступного и бесплатного дошкольного образования в организациях, реализующих программы 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образования, планирования и стати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пчук А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дошкольного образования в организациях, реализующих программы 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дошкольного образования в организациях, реализующих программы 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инансового обеспечения реализации прав граждан на получение общедоступного и бесплатного дошкольного образования в условиях введения ФГОС Д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2014 -2015 гг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аналитических материалов по результатам мониторинга финансового обеспечения реализации прав граждан на получение общедоступного и бесплатного дошкольного образования в условиях введения ФГОС ДО 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образования, планирования и стати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пчук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коррекцион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дамиро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кова Х.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униципальных заданий и доведение их до организаций, реализующих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выполнение муниципального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латных дополнительных услуг в образовательных организациях,  осуществляющих образовательную деятельность по реализации  основной общеобразовательной программы  ДО, в условиях введения ФГОС Д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5 го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рекомендаций по оказанию платных дополнительных услуг в организациях, осуществляющих образовательную деятельность по реализации  основной общеобразовательной программы  ДО, в условиях введения ФГОС ДО на основании методических рекомендаций Минобрнауки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образования, планирования и стати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пчук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 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надзора и контроля в сфере образования, лицензирования и аккреди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хайловская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коррекцион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дамирова С.М. Ворокова Х.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дополнительных образовательных услуг организациями, реализующими программы  Д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лицензии на реализацию дополнительных образовательных программ и предоставление дополнительных образовательных услуг организациями, реализующими программы  ДО</w:t>
            </w:r>
          </w:p>
        </w:tc>
      </w:tr>
      <w:tr>
        <w:trPr/>
        <w:tc>
          <w:tcPr>
            <w:tcW w:w="14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онное обеспечение введения ФГОС ДО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формационного обеспечения введения ФГОС Д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 всероссийских конференций, межрегиональных семинаров и вебинаров круглых столов по вопросам введения ФГОС 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спубликанских семинаров, конференций по вопросам введения ФГОС 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коррекцион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кова Х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школьного, начального образования и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нетль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андухова В.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конференций и других мероприятий по вопросам введения ФГОС Д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едагогических работников в семинарах, конференциях  и других мероприятиях республиканского и муниципального уровней по вопросам  введения ФГОС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советов, методических объединений, круглых столов, семинаров в ДОО по вопросам реализации  ФГОС ДО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ирмационной доступности для населения и всех заинтересованных служб по вопросу о ходе и результатах  реализации ФГОС Д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гг.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го сопровождения в СМИ мероприятий по введению ФГОС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щественности о ходе и результатах реализации ФГОС ДО через официальный сайт Министерства образования и науки Республики Адыгея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коррекцион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кова Х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убликаций в СМИ, в том числе электронных, о ходе реализации ФГОС ДО в муниципальном образовании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каций в СМИ, в том числе электронных, о ходе реализации ФГОС ДО в дошкольной организаци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го сопровождения  мероприятий по введению эффективного контракт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разъяснительной работы в трудовых коллективах, в семинарах и других мероприятиях муниципального уров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республиканских средствах  массовой информации и размещение информации на официальном сайте МОиН Р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коррекцион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кова Х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ъяснительной работы в трудовых коллектив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, совещаний   муниципального уровн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едагогических работников ДОО в мероприятиях муниципального уровня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07:00Z</dcterms:created>
  <dc:creator>Правовой отдел</dc:creator>
  <dc:description/>
  <cp:keywords/>
  <dc:language>en-US</dc:language>
  <cp:lastModifiedBy>Правовой отдел</cp:lastModifiedBy>
  <cp:lastPrinted>2014-04-07T16:34:00Z</cp:lastPrinted>
  <dcterms:modified xsi:type="dcterms:W3CDTF">2014-05-13T12:07:00Z</dcterms:modified>
  <cp:revision>2</cp:revision>
  <dc:subject/>
  <dc:title/>
</cp:coreProperties>
</file>